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6381;&amp;#29992;&amp;#223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6381;&amp;#29992;&amp;#223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6381;&amp;#29992;&amp;#223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0.html"&gt;http://www.cction.com/report/202202/26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31532;.&amp;#19968;&amp;#23395;&amp;#24230;&amp;#20013;&amp;#22269;&amp;#21830;&amp;#29992;&amp;#22303;&amp;#22320;&amp;#25351;&amp;#25968;91&amp;#65292;&amp;#29615;&amp;#27604;&amp;#24494;&amp;#38477;1.9%&amp;#65292;&amp;#21516;&amp;#27604;&amp;#19979;&amp;#38477;23.8%&amp;#12290;2019&amp;#24180;&amp;#31532;.&amp;#19968;&amp;#23395;&amp;#24230;&amp;#21830;&amp;#29992;&amp;#22303;&amp;#22320;&amp;#28322;&amp;#20215;&amp;#29575;&amp;#20026;5.5%&amp;#65292;&amp;#24179;&amp;#22343;&amp;#28322;&amp;#20215;&amp;#29575;&amp;#29615;&amp;#27604;&amp;#22238;&amp;#21319;48.6%&amp;#65292;&amp;#21516;&amp;#27604;&amp;#19979;&amp;#38477;28.6%&amp;#12290;&lt;/span&gt;&lt;/span&gt;&lt;/div&gt;&lt;div align="center"&gt;&lt;span style="font-size: small;"&gt;&lt;span style="font-family: Arial;"&gt;2019&amp;#24180;&amp;#31532;.&amp;#19968;&amp;#23395;&amp;#24230;&amp;#65292;&amp;#20013;&amp;#22269;&amp;#21830;&amp;#29992;&amp;#22303;&amp;#22320;&amp;#25351;&amp;#25968;&amp;#21450;&amp;#28322;&amp;#20215;&amp;#29575;&amp;#36208;&amp;#21183;&lt;/span&gt;&lt;/span&gt;&lt;/div&gt;&lt;div align="center"&gt;&lt;span style="font-size: small;"&gt;&lt;span style="font-family: Arial;"&gt;&lt;img src="/sitedata/resource/images/202202/202202191016340c_m.png" excmsresource="resource:71044:m:1:/sitedata/resource/images/202202/202202191016340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6381;&amp;#29992;&amp;#2232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21830;&amp;#26381;&amp;#29992;&amp;#22320;&amp;#34892;&amp;#19994;&amp;#24066;&amp;#22330;&amp;#21457;&amp;#23637;&amp;#29615;&amp;#22659;&amp;#12289;&amp;#21830;&amp;#26381;&amp;#29992;&amp;#22320;&amp;#25972;&amp;#20307;&amp;#36816;&amp;#34892;&amp;#24577;&amp;#21183;&amp;#31561;&amp;#65292;&amp;#25509;&amp;#30528;&amp;#20998;&amp;#26512;&amp;#20102;&amp;#20013;&amp;#22269;&amp;#21830;&amp;#26381;&amp;#29992;&amp;#22320;&amp;#34892;&amp;#19994;&amp;#24066;&amp;#22330;&amp;#36816;&amp;#34892;&amp;#30340;&amp;#29616;&amp;#29366;&amp;#65292;&amp;#28982;&amp;#21518;&amp;#20171;&amp;#32461;&amp;#20102;&amp;#21830;&amp;#26381;&amp;#29992;&amp;#22320;&amp;#24066;&amp;#22330;&amp;#31454;&amp;#20105;&amp;#26684;&amp;#23616;&amp;#12290;&amp;#38543;&amp;#21518;&amp;#65292;&amp;#25253;&amp;#21578;&amp;#23545;&amp;#21830;&amp;#26381;&amp;#29992;&amp;#22320;&amp;#20570;&amp;#20102;&amp;#37325;&amp;#28857;&amp;#20225;&amp;#19994;&amp;#32463;&amp;#33829;&amp;#29366;&amp;#20917;&amp;#20998;&amp;#26512;&amp;#65292;&amp;#26368;&amp;#21518;&amp;#20998;&amp;#26512;&amp;#20102;&amp;#20013;&amp;#22269;&amp;#21830;&amp;#26381;&amp;#29992;&amp;#22320;&amp;#34892;&amp;#19994;&amp;#21457;&amp;#23637;&amp;#36235;&amp;#21183;&amp;#19982;&amp;#25237;&amp;#36164;&amp;#39044;&amp;#27979;&amp;#12290;&amp;#24744;&amp;#33509;&amp;#24819;&amp;#23545;&amp;#21830;&amp;#26381;&amp;#29992;&amp;#22320;&amp;#20135;&amp;#19994;&amp;#26377;&amp;#20010;&amp;#31995;&amp;#32479;&amp;#30340;&amp;#20102;&amp;#35299;&amp;#25110;&amp;#32773;&amp;#24819;&amp;#25237;&amp;#36164;&amp;#20013;&amp;#22269;&amp;#21830;&amp;#26381;&amp;#2999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830;&amp;#26381;&amp;#29992;&amp;#2232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830;&amp;#26381;&amp;#29992;&amp;#22320;&amp;#34892;&amp;#19994;&amp;#20135;&amp;#21697;&amp;#23450;&amp;#20041;&lt;/span&gt;&lt;/span&gt;&lt;/div&gt;&lt;div align="left"&gt;&lt;span style="font-size: small;"&gt;&lt;span style="font-family: Arial;"&gt;&amp;#19968;&amp;#12289;&amp;#21830;&amp;#26381;&amp;#29992;&amp;#223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830;&amp;#26381;&amp;#29992;&amp;#223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830;&amp;#26381;&amp;#29992;&amp;#22320;&amp;#34892;&amp;#19994;&amp;#21457;&amp;#23637;&amp;#21382;&amp;#31243;&lt;/span&gt;&lt;/span&gt;&lt;/div&gt;&lt;div align="left"&gt;&lt;span style="font-size: small;"&gt;&lt;span style="font-family: Arial;"&gt;&amp;#22235;&amp;#12289;&amp;#21830;&amp;#26381;&amp;#29992;&amp;#223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830;&amp;#26381;&amp;#29992;&amp;#223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830;&amp;#26381;&amp;#29992;&amp;#2232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830;&amp;#26381;&amp;#29992;&amp;#223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830;&amp;#26381;&amp;#29992;&amp;#223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830;&amp;#26381;&amp;#29992;&amp;#22320;&amp;#25216;&amp;#26415;&amp;#21457;&amp;#23637;&amp;#29616;&amp;#29366;&lt;/span&gt;&lt;/span&gt;&lt;/div&gt;&lt;div align="left"&gt;&lt;span style="font-size: small;"&gt;&lt;span style="font-family: Arial;"&gt;&amp;#19968;&amp;#12289;&amp;#21830;&amp;#26381;&amp;#29992;&amp;#22320;&amp;#34892;&amp;#19994;&amp;#25216;&amp;#26415;&amp;#21457;&amp;#23637;&lt;/span&gt;&lt;/span&gt;&lt;/div&gt;&lt;div align="left"&gt;&lt;span style="font-size: small;"&gt;&lt;span style="font-family: Arial;"&gt;&amp;#20108;&amp;#12289;&amp;#21830;&amp;#26381;&amp;#29992;&amp;#22320;&amp;#29983;&amp;#20135;&amp;#24037;&amp;#33402;&lt;/span&gt;&lt;/span&gt;&lt;/div&gt;&lt;div align="left"&gt;&lt;span style="font-size: small;"&gt;&lt;span style="font-family: Arial;"&gt;&amp;#19968;&amp;#12289;&amp;#21830;&amp;#26381;&amp;#29992;&amp;#22320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830;&amp;#26381;&amp;#29992;&amp;#223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830;&amp;#26381;&amp;#29992;&amp;#22320;&amp;#34892;&amp;#19994;&amp;#21457;&amp;#23637;&amp;#20998;&amp;#26512;&lt;/span&gt;&lt;/span&gt;&lt;/div&gt;&lt;div align="left"&gt;&lt;span style="font-size: small;"&gt;&lt;span style="font-family: Arial;"&gt;&amp;#19968;&amp;#12289;&amp;#20840;&amp;#29699;&amp;#21830;&amp;#26381;&amp;#29992;&amp;#223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830;&amp;#26381;&amp;#29992;&amp;#223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830;&amp;#26381;&amp;#29992;&amp;#2232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830;&amp;#26381;&amp;#29992;&amp;#223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830;&amp;#26381;&amp;#29992;&amp;#223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830;&amp;#26381;&amp;#29992;&amp;#223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830;&amp;#26381;&amp;#29992;&amp;#223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830;&amp;#26381;&amp;#29992;&amp;#223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830;&amp;#26381;&amp;#29992;&amp;#223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830;&amp;#26381;&amp;#29992;&amp;#22320;&amp;#34892;&amp;#19994;&amp;#23545;&amp;#27604;&amp;#20998;&amp;#26512;&lt;/span&gt;&lt;/span&gt;&lt;/div&gt;&lt;div align="left"&gt;&lt;span style="font-size: small;"&gt;&lt;span style="font-family: Arial;"&gt;&amp;#19968;&amp;#12289;&amp;#20013;&amp;#22269;&amp;#21830;&amp;#26381;&amp;#29992;&amp;#223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830;&amp;#26381;&amp;#29992;&amp;#223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830;&amp;#26381;&amp;#29992;&amp;#223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830;&amp;#26381;&amp;#29992;&amp;#223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830;&amp;#26381;&amp;#29992;&amp;#2232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830;&amp;#26381;&amp;#29992;&amp;#22320;&amp;#34892;&amp;#19994;&amp;#21457;&amp;#23637;&amp;#27010;&amp;#36848;&lt;/span&gt;&lt;/span&gt;&lt;/div&gt;&lt;div align="left"&gt;&lt;span style="font-size: small;"&gt;&lt;span style="font-family: Arial;"&gt;&amp;#19968;&amp;#12289;&amp;#20013;&amp;#22269;&amp;#21830;&amp;#26381;&amp;#29992;&amp;#22320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19968;&amp;#23395;&amp;#24230;&amp;#20840;&amp;#22269;&amp;#21830;&amp;#26381;&amp;#29992;&amp;#22320;&amp;#25343;&amp;#22320;&amp;#25968;&amp;#37327;&amp;#20026;1558&amp;#23447;&amp;#65292;&amp;#38754;&amp;#31215;&amp;#36798;35136.9&amp;#20137;&amp;#65307;&amp;#20854;&amp;#20013;&amp;#65292;&amp;#30334;&amp;#24378;&amp;#20225;&amp;#19994;&amp;#21830;&amp;#26381;&amp;#29992;&amp;#22320;&amp;#25343;&amp;#22320;&amp;#38754;&amp;#31215;&amp;#36798;22177.9&amp;#20137;&amp;#65292;&amp;#21344;&amp;#27604;63.12%&amp;#65307;&amp;#21830;&amp;#26381;&amp;#29992;&amp;#22320;&amp;#25343;&amp;#22320;&amp;#38754;&amp;#31215;&amp;#22312;100&amp;#20137;&amp;#20197;&amp;#19978;&amp;#30340;&amp;#20225;&amp;#19994;&amp;#26377;76&amp;#23478;&amp;#65292;200&amp;#20137;&amp;#20197;&amp;#19978;29&amp;#23478;&amp;#65292;500&amp;#20137;&amp;#20197;&amp;#19978;5&amp;#23478;&amp;#65292;&amp;#32780;1000&amp;#20137;&amp;#20197;&amp;#19978;&amp;#30340;&amp;#20225;&amp;#19994;&amp;#20165;&amp;#26377;1&amp;#23478;&amp;#12290;&lt;/span&gt;&lt;/span&gt;&lt;/div&gt;&lt;div align="center"&gt;&lt;span style="font-size: small;"&gt;&lt;span style="font-family: Arial;"&gt;2019&amp;#24180;&amp;#19968;&amp;#23395;&amp;#24230;&amp;#20840;&amp;#22269;&amp;#21830;&amp;#26381;&amp;#29992;&amp;#22320;&amp;#25343;&amp;#22320;&amp;#25968;&amp;#37327;&lt;/span&gt;&lt;/span&gt;&lt;/div&gt;&lt;div align="center"&gt;&lt;span style="font-size: small;"&gt;&lt;span style="font-family: Arial;"&gt;&lt;img src="/sitedata/resource/images/202202/20220219101636_m.png" excmsresource="resource:71045:m:1:/sitedata/resource/images/202202/20220219101636_m.png" alt="" /&gt;&lt;/span&gt;&lt;/span&gt;&lt;/div&gt;&lt;div align="left"&gt;&lt;span style="font-size: small;"&gt;&lt;span style="font-family: Arial;"&gt;&amp;#20108;&amp;#12289;&amp;#20013;&amp;#22269;&amp;#21830;&amp;#26381;&amp;#29992;&amp;#223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830;&amp;#26381;&amp;#29992;&amp;#22320;&amp;#34892;&amp;#19994;&amp;#24066;&amp;#22330;&amp;#35268;&amp;#27169;&lt;/span&gt;&lt;/span&gt;&lt;/div&gt;&lt;div align="left"&gt;&lt;span style="font-size: small;"&gt;&lt;span style="font-family: Arial;"&gt;&amp;#22235;&amp;#12289;&amp;#20013;&amp;#22269;&amp;#21830;&amp;#26381;&amp;#29992;&amp;#2232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830;&amp;#26381;&amp;#29992;&amp;#223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830;&amp;#26381;&amp;#29992;&amp;#223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830;&amp;#26381;&amp;#29992;&amp;#2232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830;&amp;#26381;&amp;#29992;&amp;#22320;&amp;#34892;&amp;#19994;&amp;#20135;&amp;#37327;&amp;#20998;&amp;#26512;&lt;/span&gt;&lt;/span&gt;&lt;/div&gt;&lt;div align="left"&gt;&lt;span style="font-size: small;"&gt;&lt;span style="font-family: Arial;"&gt;&amp;#31532;&amp;#22235;&amp;#33410; 2019&amp;#24180;&amp;#21830;&amp;#26381;&amp;#29992;&amp;#223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830;&amp;#26381;&amp;#29992;&amp;#223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830;&amp;#26381;&amp;#29992;&amp;#223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830;&amp;#26381;&amp;#29992;&amp;#223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830;&amp;#26381;&amp;#29992;&amp;#22320;&amp;#34892;&amp;#19994;&amp;#38598;&amp;#20013;&amp;#24230;&amp;#20998;&amp;#26512;&lt;/span&gt;&lt;/span&gt;&lt;/div&gt;&lt;div align="left"&gt;&lt;span style="font-size: small;"&gt;&lt;span style="font-family: Arial;"&gt;&amp;#19968;&amp;#12289;&amp;#21830;&amp;#26381;&amp;#29992;&amp;#22320;&amp;#24066;&amp;#22330;&amp;#38598;&amp;#20013;&amp;#24230;&amp;#20998;&amp;#26512;&lt;/span&gt;&lt;/span&gt;&lt;/div&gt;&lt;div align="left"&gt;&lt;span style="font-size: small;"&gt;&lt;span style="font-family: Arial;"&gt;&amp;#20108;&amp;#12289;&amp;#21830;&amp;#26381;&amp;#29992;&amp;#223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830;&amp;#26381;&amp;#29992;&amp;#223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830;&amp;#26381;&amp;#29992;&amp;#22320;&amp;#34892;&amp;#19994;&amp;#20027;&amp;#35201;&amp;#20225;&amp;#19994;&amp;#31454;&amp;#20105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830;&amp;#26381;&amp;#29992;&amp;#223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830;&amp;#26381;&amp;#29992;&amp;#223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830;&amp;#26381;&amp;#29992;&amp;#223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830;&amp;#26381;&amp;#29992;&amp;#223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830;&amp;#26381;&amp;#29992;&amp;#223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830;&amp;#26381;&amp;#29992;&amp;#223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830;&amp;#26381;&amp;#29992;&amp;#223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830;&amp;#26381;&amp;#29992;&amp;#22320;&amp;#20225;&amp;#19994;&amp;#25968;&amp;#37327;&amp;#21450;&amp;#20998;&amp;#24067;&lt;/span&gt;&lt;/span&gt;&lt;/div&gt;&lt;div align="left"&gt;&lt;span style="font-size: small;"&gt;&lt;span style="font-family: Arial;"&gt;&amp;#20108;&amp;#12289;&amp;#21830;&amp;#26381;&amp;#29992;&amp;#2232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830;&amp;#26381;&amp;#29992;&amp;#223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830;&amp;#26381;&amp;#29992;&amp;#223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830;&amp;#26381;&amp;#29992;&amp;#223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830;&amp;#26381;&amp;#29992;&amp;#223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830;&amp;#26381;&amp;#29992;&amp;#223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830;&amp;#26381;&amp;#29992;&amp;#223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830;&amp;#26381;&amp;#29992;&amp;#223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830;&amp;#26381;&amp;#29992;&amp;#223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830;&amp;#26381;&amp;#29992;&amp;#223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830;&amp;#26381;&amp;#29992;&amp;#223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830;&amp;#26381;&amp;#29992;&amp;#223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830;&amp;#26381;&amp;#29992;&amp;#223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830;&amp;#26381;&amp;#29992;&amp;#2232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830;&amp;#26381;&amp;#29992;&amp;#223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830;&amp;#26381;&amp;#29992;&amp;#223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830;&amp;#26381;&amp;#29992;&amp;#22320;&amp;#34892;&amp;#19994;&amp;#21457;&amp;#23637;&amp;#36235;&amp;#21183;&lt;/span&gt;&lt;/span&gt;&lt;/div&gt;&lt;div align="left"&gt;&lt;span style="font-size: small;"&gt;&lt;span style="font-family: Arial;"&gt;&amp;#19968;&amp;#12289;&amp;#20013;&amp;#22269;&amp;#21830;&amp;#26381;&amp;#29992;&amp;#223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830;&amp;#26381;&amp;#29992;&amp;#22320;&amp;#20135;&amp;#19994;&amp;#35268;&amp;#21010;&amp;#20998;&amp;#26512;&lt;/span&gt;&lt;/span&gt;&lt;/div&gt;&lt;div align="left"&gt;&lt;span style="font-size: small;"&gt;&lt;span style="font-family: Arial;"&gt;&amp;#19977;&amp;#12289;&amp;#25105;&amp;#22269;&amp;#21830;&amp;#26381;&amp;#29992;&amp;#223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830;&amp;#26381;&amp;#29992;&amp;#223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830;&amp;#26381;&amp;#29992;&amp;#223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830;&amp;#26381;&amp;#29992;&amp;#223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830;&amp;#26381;&amp;#29992;&amp;#223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830;&amp;#26381;&amp;#29992;&amp;#223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830;&amp;#26381;&amp;#29992;&amp;#223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830;&amp;#26381;&amp;#29992;&amp;#223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830;&amp;#26381;&amp;#29992;&amp;#223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830;&amp;#26381;&amp;#29992;&amp;#2232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830;&amp;#26381;&amp;#29992;&amp;#223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830;&amp;#26381;&amp;#29992;&amp;#223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830;&amp;#26381;&amp;#29992;&amp;#223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830;&amp;#26381;&amp;#29992;&amp;#223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830;&amp;#26381;&amp;#29992;&amp;#223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830;&amp;#26381;&amp;#29992;&amp;#223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830;&amp;#26381;&amp;#29992;&amp;#223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830;&amp;#26381;&amp;#29992;&amp;#2232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830;&amp;#26381;&amp;#29992;&amp;#22320;&amp;#20215;&amp;#26684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830;&amp;#26381;&amp;#29992;&amp;#2232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830;&amp;#26381;&amp;#29992;&amp;#223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830;&amp;#26381;&amp;#29992;&amp;#223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830;&amp;#26381;&amp;#29992;&amp;#223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830;&amp;#26381;&amp;#29992;&amp;#223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830;&amp;#26381;&amp;#29992;&amp;#2232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830;&amp;#26381;&amp;#29992;&amp;#22320;&amp;#21697;&amp;#29260;&amp;#30340;&amp;#25112;&amp;#30053;&amp;#24605;&amp;#32771;&lt;/span&gt;&lt;/span&gt;&lt;/div&gt;&lt;div align="left"&gt;&lt;span style="font-size: small;"&gt;&lt;span style="font-family: Arial;"&gt;&amp;#19968;&amp;#12289;&amp;#21830;&amp;#26381;&amp;#29992;&amp;#223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830;&amp;#26381;&amp;#29992;&amp;#223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830;&amp;#26381;&amp;#29992;&amp;#22320;&amp;#20225;&amp;#19994;&amp;#30340;&amp;#21697;&amp;#29260;&amp;#25112;&amp;#30053;&lt;/span&gt;&lt;/span&gt;&lt;/div&gt;&lt;div align="left"&gt;&lt;span style="font-size: small;"&gt;&lt;span style="font-family: Arial;"&gt;&amp;#22235;&amp;#12289;&amp;#21830;&amp;#26381;&amp;#29992;&amp;#223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830;&amp;#26381;&amp;#29992;&amp;#22320;&amp;#34892;&amp;#19994;&amp;#21382;&amp;#31243;&lt;/span&gt;&lt;/span&gt;&lt;/div&gt;&lt;div align="left"&gt;&lt;span style="font-size: small;"&gt;&lt;span style="font-family: Arial;"&gt;&amp;#22270;&amp;#34920;&amp;#65306;&amp;#21830;&amp;#26381;&amp;#29992;&amp;#22320;&amp;#34892;&amp;#19994;&amp;#29983;&amp;#21629;&amp;#21608;&amp;#26399;&lt;/span&gt;&lt;/span&gt;&lt;/div&gt;&lt;div align="left"&gt;&lt;span style="font-size: small;"&gt;&lt;span style="font-family: Arial;"&gt;&amp;#22270;&amp;#34920;&amp;#65306;&amp;#21830;&amp;#26381;&amp;#29992;&amp;#223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830;&amp;#26381;&amp;#29992;&amp;#22320;&amp;#34892;&amp;#19994;&amp;#20135;&amp;#33021;&amp;#20998;&amp;#26512;&lt;/span&gt;&lt;/span&gt;&lt;/div&gt;&lt;div align="left"&gt;&lt;span style="font-size: small;"&gt;&lt;span style="font-family: Arial;"&gt;&amp;#22270;&amp;#34920;&amp;#65306;2015-2019&amp;#24180;&amp;#21830;&amp;#26381;&amp;#29992;&amp;#223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830;&amp;#26381;&amp;#29992;&amp;#22320;&amp;#34892;&amp;#19994;&amp;#20135;&amp;#37327;&amp;#20998;&amp;#26512;&lt;/span&gt;&lt;/span&gt;&lt;/div&gt;&lt;div align="left"&gt;&lt;span style="font-size: small;"&gt;&lt;span style="font-family: Arial;"&gt;&amp;#22270;&amp;#34920;&amp;#65306;2015-2019&amp;#24180;&amp;#21830;&amp;#26381;&amp;#29992;&amp;#223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830;&amp;#26381;&amp;#29992;&amp;#223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830;&amp;#26381;&amp;#29992;&amp;#223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830;&amp;#26381;&amp;#29992;&amp;#223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830;&amp;#26381;&amp;#29992;&amp;#223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830;&amp;#26381;&amp;#29992;&amp;#223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830;&amp;#26381;&amp;#29992;&amp;#223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830;&amp;#26381;&amp;#29992;&amp;#223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830;&amp;#26381;&amp;#29992;&amp;#223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830;&amp;#26381;&amp;#29992;&amp;#22320;&amp;#34892;&amp;#19994;&amp;#20135;&amp;#37327;&amp;#39044;&amp;#27979;&lt;/span&gt;&lt;/span&gt;&lt;/div&gt;&lt;div align="left"&gt;&lt;span style="font-size: small;"&gt;&lt;span style="font-family: Arial;"&gt;&amp;#22270;&amp;#34920;&amp;#65306;2022-2028&amp;#24180;&amp;#21830;&amp;#26381;&amp;#29992;&amp;#223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0.html"&gt;http://www.cction.com/report/202202/26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